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Tiimipalaveri 22.1.07 klo 16.15-17.15</w:t>
      </w:r>
    </w:p>
    <w:p>
      <w:pPr>
        <w:pStyle w:val="Normal"/>
        <w:rPr/>
      </w:pPr>
      <w:r>
        <w:rPr/>
        <w:t>Paikalla kaik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Tapaamiset alkaa maanantaisin tasalta ja torstaisin varttia y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torstaisin tapaamiset 329 aleksandriassa, maanantait kumpulassa toistaisek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metrix-järjestelmän tunnukset tulee ensi kerrak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viikko 10 otetaan kiinni aikataulua tai jatketaan hommia normaal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projektisuunnitelma tämän viikon aikana valmiik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vaatimusmäärittely viikolla 7 valm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käli-demo paperille viikkojen 5 ja 6 vaihteessa valm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versionhallinnassa sovittiin käytettäväksi track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fi-FI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i-FI" w:eastAsia="zxx" w:bidi="zxx"/>
        </w:rPr>
        <w:t>kokouksen sihteeri laittaa muistiinpanot nettisivu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i-FI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2:11Z</dcterms:created>
  <dc:creator/>
  <dc:description/>
  <dc:language>en-US</dc:language>
  <cp:lastModifiedBy/>
  <cp:lastPrinted>2113-01-01T00:00:00Z</cp:lastPrinted>
  <dcterms:modified xsi:type="dcterms:W3CDTF">2007-01-22T15:09:28Z</dcterms:modified>
  <cp:revision>3</cp:revision>
  <dc:subject/>
  <dc:title/>
</cp:coreProperties>
</file>